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Á</w:t>
      </w:r>
      <w:bookmarkStart w:id="0" w:name="raj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rajánlat! 2010-re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empeburkolat készítése : …………………………………..… 1.60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empeburkolat készítése diagonálban……………………..  1.95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empeburkolat készítése téglakötésben……………………  1.75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empeburkolat bontása…………………………………………..95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Élvédő , bordür , lisztelló beépítése…………………………… 400.- / f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empeburkolat alá kiegyenlítő ragasztó készítése………40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Üvegmozaik készítése …………………………………………… 3.00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Üvegmozaik minta elhelyezése ( Méretfüggő )……… 15.000.- - 25.000.- / 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Üvegtégla rakása ………………………..………..……………….1.700.- / 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épcsőburkolás………………………………………………2.000.-/lépcsőf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épcsőburkolás ….(  1,2-méter felett )……………………………….1.800.-/f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épcsőkisérő lábazat…………………………………………………500.-/f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adlóburkolat készítése hálóban..……………….……………….1.60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adlóburkolat készítése diagonálban…………….…………..….1.80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adlóburkolat készítése ( keretben diagonál ) ….……………  1.90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adló összefolyórács beépítése……………………..…………….450.- / d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adló kisérő lábazat ( 8-cm ig ……………………….……………450./ f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                    8-cm – fölött…………………………….…………  550.- / f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lőregyártott lábazat rakása  ………………………….…………..400.- / f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adlóburkolat bontása …….…………………………….………… 95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adlóburkolat alá kiegyenlítő réteg öntése 2 x ……….……….55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ilikonozás………………………………………………………..150 / f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Gércsiszolás………………………………………………………1.000.- / f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rméskőből készült burkolat………………………………..…….4.500.- / 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iakolor térburkolat rakása ……………………………………..1.700.- / 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iakolor szegő kő rakása…………………………………………..700.- / f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ljzat beton készítése  ( vastagság függő ) cm –ig ………...1.250.- 1.450.- / n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asalt betonozás…………...................................................1.300.- /.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akolat készítés…( vastagság fűggő ) …...……………..1150.- - 1.45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izszigetelő kenhető fólia készitése ……………………………….45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izszigetelő por alakú réteg készítése ( 2-3 rétegben )…………600.-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arok erősítő fólia beépítése ……………………………………….300.- / f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aszfalazás (7,5 - 10 – es Ytong-ból ……………………………950.- / n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Ytong-ból való ( 5-ös ) Kád falazása 1,5 fm –ig ……………….. .4.500.- / d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                                    1,5 fm felett ……………………………….5.500.-/ d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arok kád falazása 5-ös Ytong-ból  ( Ívtől függően )……..........15. – 20.000.- / d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empeajtó beépítése ……………………………………………….550.- / d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yílászáró bontása és beépítése ( Vakolat javítással )……… 16.000.- / db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di tervezésű burkolat rakása……………………………...3.000.- / 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orony illetve vakolat javítás megegyezés szeri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 nm egybefüggő felület esetén árengedmén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/ 30 – 616 – 9554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Barna  Rób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5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2</Words>
  <Characters>2225</Characters>
  <CharactersWithSpaces>2542</CharactersWithSpaces>
  <Paragraphs>5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5:00Z</dcterms:created>
  <dc:creator>MS-USER</dc:creator>
  <dc:description/>
  <dc:language>en-US</dc:language>
  <cp:lastModifiedBy>Barna Róbert</cp:lastModifiedBy>
  <dcterms:modified xsi:type="dcterms:W3CDTF">2010-05-1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